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290"/>
        <w:gridCol w:w="2250"/>
        <w:gridCol w:w="2250"/>
      </w:tblGrid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de-DE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 w:eastAsia="en-US"/>
              </w:rPr>
              <w:t>Befragung der deutschen energiepolitischen Akteure im Rahmen der Aktivitäten des deutschen „National Desk“.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lle Angaben werden streng vertraulich behandel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treffendes Feld ankreuzen oder Text eintr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Der Fragebogen ist per Email an </w:t>
            </w:r>
            <w:hyperlink r:id="rId2">
              <w:r>
                <w:rPr>
                  <w:rStyle w:val="InternetLink"/>
                </w:rPr>
                <w:t>contactpoint@realise-forum.net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  <w:br/>
              <w:t>oder per Fax 030-838 566 85 bis zum 23. September 2005 zurück zu senden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2268" w:hanging="2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2268" w:hanging="2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prechpartner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2268" w:hanging="2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teilung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2268" w:hanging="2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tion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2268" w:hanging="2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ße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2268" w:hanging="2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 / Ort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2268" w:hanging="2268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2268" w:hanging="2268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ax</w:t>
              <w:tab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2268" w:hanging="2268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-mail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ind w:left="2268" w:hanging="2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et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1"/>
              <w:spacing w:before="240" w:after="0"/>
              <w:ind w:left="567" w:hanging="567"/>
              <w:rPr>
                <w:lang w:val="de-DE"/>
              </w:rPr>
            </w:pPr>
            <w:r>
              <w:rPr>
                <w:lang w:val="de-DE"/>
              </w:rPr>
              <w:t xml:space="preserve">Angaben zum Unternehmen/zur Organisation </w:t>
              <w:br/>
              <w:t>und zu den Marktverhältnissen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Welcher Akteursgruppe gehören Sie an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120"/>
              <w:ind w:left="0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0" w:name="__Fieldmark__10_1291378293"/>
            <w:bookmarkStart w:id="1" w:name="__Fieldmark__10_1291378293"/>
            <w:bookmarkEnd w:id="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Bundesregierung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" w:name="__Fieldmark__11_1291378293"/>
            <w:bookmarkStart w:id="3" w:name="__Fieldmark__11_1291378293"/>
            <w:bookmarkEnd w:id="3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Nachgeordnete Bundesbehörde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" w:name="__Fieldmark__12_1291378293"/>
            <w:bookmarkStart w:id="5" w:name="__Fieldmark__12_1291378293"/>
            <w:bookmarkEnd w:id="5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Landesregierung/ Kommunalverwaltung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6" w:name="__Fieldmark__13_1291378293"/>
            <w:bookmarkStart w:id="7" w:name="__Fieldmark__13_1291378293"/>
            <w:bookmarkEnd w:id="7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Nachgelagerte Landesbehörde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8" w:name="__Fieldmark__14_1291378293"/>
            <w:bookmarkStart w:id="9" w:name="__Fieldmark__14_1291378293"/>
            <w:bookmarkEnd w:id="9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Energieunternehmen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0" w:name="__Fieldmark__15_1291378293"/>
            <w:bookmarkStart w:id="11" w:name="__Fieldmark__15_1291378293"/>
            <w:bookmarkEnd w:id="1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Dachverband/Organisation der Energiewirtschaft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2" w:name="__Fieldmark__16_1291378293"/>
            <w:bookmarkStart w:id="13" w:name="__Fieldmark__16_1291378293"/>
            <w:bookmarkEnd w:id="13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Finanzwirtschaft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4" w:name="__Fieldmark__17_1291378293"/>
            <w:bookmarkStart w:id="15" w:name="__Fieldmark__17_1291378293"/>
            <w:bookmarkEnd w:id="15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Umwelt- und Verbraucherschutzverband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6" w:name="__Fieldmark__18_1291378293"/>
            <w:bookmarkStart w:id="17" w:name="__Fieldmark__18_1291378293"/>
            <w:bookmarkEnd w:id="17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Gewerkschaft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8" w:name="__Fieldmark__19_1291378293"/>
            <w:bookmarkStart w:id="19" w:name="__Fieldmark__19_1291378293"/>
            <w:bookmarkEnd w:id="19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Partei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0" w:name="__Fieldmark__20_1291378293"/>
            <w:bookmarkStart w:id="21" w:name="__Fieldmark__20_1291378293"/>
            <w:bookmarkEnd w:id="2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Forschungseinrichtung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2" w:name="__Fieldmark__21_1291378293"/>
            <w:bookmarkStart w:id="23" w:name="__Fieldmark__21_1291378293"/>
            <w:bookmarkEnd w:id="23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Dienstleistung (u.a. Projektierung, Beratung, u.s.w.)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4" w:name="__Fieldmark__22_1291378293"/>
            <w:bookmarkStart w:id="25" w:name="__Fieldmark__22_1291378293"/>
            <w:bookmarkEnd w:id="25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 xml:space="preserve">Sonstiges, und zwa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>
                <w:iCs w:val="false"/>
              </w:rPr>
              <w:t>Falls ein Unternehm</w:t>
            </w:r>
            <w:r>
              <w:rPr/>
              <w:t>en im Bereich der erneuerbaren Energien (EE), in welcher Branche ist Ihr Unternehmen tätig?     (Mehrfachnennungen sind möglich)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6" w:name="__Fieldmark__24_1291378293"/>
            <w:bookmarkStart w:id="27" w:name="__Fieldmark__24_1291378293"/>
            <w:bookmarkEnd w:id="27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 xml:space="preserve">Photovoltaik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8" w:name="__Fieldmark__25_1291378293"/>
            <w:bookmarkStart w:id="29" w:name="__Fieldmark__25_1291378293"/>
            <w:bookmarkEnd w:id="29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 xml:space="preserve">Windenergie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0" w:name="__Fieldmark__26_1291378293"/>
            <w:bookmarkStart w:id="31" w:name="__Fieldmark__26_1291378293"/>
            <w:bookmarkEnd w:id="3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Biomasse/Biogas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2" w:name="__Fieldmark__27_1291378293"/>
            <w:bookmarkStart w:id="33" w:name="__Fieldmark__27_1291378293"/>
            <w:bookmarkEnd w:id="33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Wasserkraft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4" w:name="__Fieldmark__28_1291378293"/>
            <w:bookmarkStart w:id="35" w:name="__Fieldmark__28_1291378293"/>
            <w:bookmarkEnd w:id="35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Geothermie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Wie viel Umsatz hat Ihr Unternehmen im letzten Geschäftsjahr im Geschäftsfeld Erneuerbare Energien erzielt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9_1291378293"/>
            <w:bookmarkStart w:id="37" w:name="__Fieldmark__29_129137829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500.000 €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0_1291378293"/>
            <w:bookmarkStart w:id="39" w:name="__Fieldmark__30_129137829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500.000 bis 2 Mio. €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1_1291378293"/>
            <w:bookmarkStart w:id="41" w:name="__Fieldmark__31_129137829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2 bis 10 Mio. €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3420" w:leader="none"/>
                <w:tab w:val="left" w:pos="3960" w:leader="none"/>
                <w:tab w:val="left" w:pos="6840" w:leader="none"/>
                <w:tab w:val="left" w:pos="7380" w:leader="none"/>
              </w:tabs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2_1291378293"/>
            <w:bookmarkStart w:id="43" w:name="__Fieldmark__32_129137829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10 bis 50 Mio. €</w:t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3_1291378293"/>
            <w:bookmarkStart w:id="45" w:name="__Fieldmark__33_129137829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100 bis 200 Mio. €.</w:t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4_1291378293"/>
            <w:bookmarkStart w:id="47" w:name="__Fieldmark__34_129137829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&gt; 200 Mio. €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 xml:space="preserve">Sind die Aktivitäten Ihrer Organisation/Ihres Unternehmens vornehmlich national ausgerichtet oder agieren Sie auch auf europäischer Ebene?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8" w:name="__Fieldmark__35_1291378293"/>
            <w:bookmarkStart w:id="49" w:name="__Fieldmark__35_1291378293"/>
            <w:bookmarkEnd w:id="49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Vornehmlich auf Deutschland ausgerichtet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50" w:name="__Fieldmark__36_1291378293"/>
            <w:bookmarkStart w:id="51" w:name="__Fieldmark__36_1291378293"/>
            <w:bookmarkEnd w:id="5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National und international, und zwar neben Deutschland in folgenden Ländern: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52" w:name="__Fieldmark__38_1291378293"/>
            <w:bookmarkStart w:id="53" w:name="__Fieldmark__38_1291378293"/>
            <w:bookmarkEnd w:id="53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Darüber hinaus auch auf EU-Ebene aktiv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54" w:name="__Fieldmark__39_1291378293"/>
            <w:bookmarkStart w:id="55" w:name="__Fieldmark__39_1291378293"/>
            <w:bookmarkEnd w:id="55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Nur auf EU-Ebene aktiv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1"/>
              <w:spacing w:before="360" w:after="0"/>
              <w:ind w:left="567" w:hanging="567"/>
              <w:rPr>
                <w:lang w:val="de-DE"/>
              </w:rPr>
            </w:pPr>
            <w:r>
              <w:rPr>
                <w:lang w:val="de-DE"/>
              </w:rPr>
              <w:t>Zum Fördersystem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Wie bewertet Ihre Organisation/Ihr Unternehmen grundsätzlich das deutschen Mindestpreissystem (Erneuerbare-Energien-Gesetz, EEG)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ind w:left="567" w:hanging="0"/>
              <w:jc w:val="left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 xml:space="preserve">Wie beurteilen Sie die Vergütungssätze im EEG für die einzelnen Energien?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260" w:leader="none"/>
              </w:tabs>
              <w:jc w:val="center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ab/>
              <w:t>+1 genau richtig/angemessen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3240" w:leader="none"/>
                <w:tab w:val="left" w:pos="4395" w:leader="none"/>
                <w:tab w:val="left" w:pos="4820" w:leader="none"/>
                <w:tab w:val="left" w:pos="5245" w:leader="none"/>
                <w:tab w:val="left" w:pos="5670" w:leader="none"/>
                <w:tab w:val="left" w:pos="6096" w:leader="none"/>
                <w:tab w:val="left" w:pos="6660" w:leader="none"/>
              </w:tabs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ab/>
              <w:tab/>
              <w:t>zu niedrig</w:t>
              <w:tab/>
              <w:t>-1</w:t>
              <w:tab/>
              <w:t xml:space="preserve"> 0</w:t>
              <w:tab/>
              <w:t>+1</w:t>
              <w:tab/>
              <w:t>+2</w:t>
              <w:tab/>
              <w:t>+3</w:t>
              <w:tab/>
              <w:t>zu hoch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395" w:leader="none"/>
                <w:tab w:val="left" w:pos="4820" w:leader="none"/>
                <w:tab w:val="left" w:pos="5245" w:leader="none"/>
                <w:tab w:val="left" w:pos="5670" w:leader="none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ab/>
              <w:t xml:space="preserve">Wind 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de-DE"/>
              </w:rPr>
              <w:fldChar w:fldCharType="separate"/>
            </w:r>
            <w:bookmarkStart w:id="56" w:name="__Fieldmark__41_1291378293"/>
            <w:bookmarkStart w:id="57" w:name="__Fieldmark__41_1291378293"/>
            <w:bookmarkEnd w:id="57"/>
            <w:r>
              <w:rPr>
                <w:rFonts w:cs="Arial" w:ascii="Arial" w:hAnsi="Arial"/>
                <w:b w:val="false"/>
                <w:lang w:val="de-DE"/>
              </w:rPr>
            </w:r>
            <w:r>
              <w:rPr>
                <w:b w:val="false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58" w:name="__Fieldmark__42_1291378293"/>
            <w:bookmarkStart w:id="59" w:name="__Fieldmark__42_1291378293"/>
            <w:bookmarkEnd w:id="5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0" w:name="__Fieldmark__43_1291378293"/>
            <w:bookmarkStart w:id="61" w:name="__Fieldmark__43_1291378293"/>
            <w:bookmarkEnd w:id="6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2" w:name="__Fieldmark__44_1291378293"/>
            <w:bookmarkStart w:id="63" w:name="__Fieldmark__44_1291378293"/>
            <w:bookmarkEnd w:id="6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4" w:name="__Fieldmark__45_1291378293"/>
            <w:bookmarkStart w:id="65" w:name="__Fieldmark__45_1291378293"/>
            <w:bookmarkEnd w:id="65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395" w:leader="none"/>
                <w:tab w:val="left" w:pos="4820" w:leader="none"/>
                <w:tab w:val="left" w:pos="5245" w:leader="none"/>
                <w:tab w:val="left" w:pos="5670" w:leader="none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ab/>
              <w:t>PV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6" w:name="__Fieldmark__46_1291378293"/>
            <w:bookmarkStart w:id="67" w:name="__Fieldmark__46_1291378293"/>
            <w:bookmarkEnd w:id="6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8" w:name="__Fieldmark__47_1291378293"/>
            <w:bookmarkStart w:id="69" w:name="__Fieldmark__47_1291378293"/>
            <w:bookmarkEnd w:id="6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70" w:name="__Fieldmark__48_1291378293"/>
            <w:bookmarkStart w:id="71" w:name="__Fieldmark__48_1291378293"/>
            <w:bookmarkEnd w:id="7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72" w:name="__Fieldmark__49_1291378293"/>
            <w:bookmarkStart w:id="73" w:name="__Fieldmark__49_1291378293"/>
            <w:bookmarkEnd w:id="7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74" w:name="__Fieldmark__50_1291378293"/>
            <w:bookmarkStart w:id="75" w:name="__Fieldmark__50_1291378293"/>
            <w:bookmarkEnd w:id="75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395" w:leader="none"/>
                <w:tab w:val="left" w:pos="4820" w:leader="none"/>
                <w:tab w:val="left" w:pos="5245" w:leader="none"/>
                <w:tab w:val="left" w:pos="5670" w:leader="none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ab/>
              <w:t>Biomasse/Biogas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76" w:name="__Fieldmark__51_1291378293"/>
            <w:bookmarkStart w:id="77" w:name="__Fieldmark__51_1291378293"/>
            <w:bookmarkEnd w:id="7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78" w:name="__Fieldmark__52_1291378293"/>
            <w:bookmarkStart w:id="79" w:name="__Fieldmark__52_1291378293"/>
            <w:bookmarkEnd w:id="7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80" w:name="__Fieldmark__53_1291378293"/>
            <w:bookmarkStart w:id="81" w:name="__Fieldmark__53_1291378293"/>
            <w:bookmarkEnd w:id="8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82" w:name="__Fieldmark__54_1291378293"/>
            <w:bookmarkStart w:id="83" w:name="__Fieldmark__54_1291378293"/>
            <w:bookmarkEnd w:id="8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84" w:name="__Fieldmark__55_1291378293"/>
            <w:bookmarkStart w:id="85" w:name="__Fieldmark__55_1291378293"/>
            <w:bookmarkEnd w:id="85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395" w:leader="none"/>
                <w:tab w:val="left" w:pos="4820" w:leader="none"/>
                <w:tab w:val="left" w:pos="5245" w:leader="none"/>
                <w:tab w:val="left" w:pos="5670" w:leader="none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ab/>
              <w:t>Geothermi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86" w:name="__Fieldmark__56_1291378293"/>
            <w:bookmarkStart w:id="87" w:name="__Fieldmark__56_1291378293"/>
            <w:bookmarkEnd w:id="8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88" w:name="__Fieldmark__57_1291378293"/>
            <w:bookmarkStart w:id="89" w:name="__Fieldmark__57_1291378293"/>
            <w:bookmarkEnd w:id="8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90" w:name="__Fieldmark__58_1291378293"/>
            <w:bookmarkStart w:id="91" w:name="__Fieldmark__58_1291378293"/>
            <w:bookmarkEnd w:id="9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92" w:name="__Fieldmark__59_1291378293"/>
            <w:bookmarkStart w:id="93" w:name="__Fieldmark__59_1291378293"/>
            <w:bookmarkEnd w:id="9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94" w:name="__Fieldmark__60_1291378293"/>
            <w:bookmarkStart w:id="95" w:name="__Fieldmark__60_1291378293"/>
            <w:bookmarkEnd w:id="95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395" w:leader="none"/>
                <w:tab w:val="left" w:pos="4820" w:leader="none"/>
                <w:tab w:val="left" w:pos="5245" w:leader="none"/>
                <w:tab w:val="left" w:pos="5670" w:leader="none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ab/>
              <w:t>Wasserkraf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96" w:name="__Fieldmark__61_1291378293"/>
            <w:bookmarkStart w:id="97" w:name="__Fieldmark__61_1291378293"/>
            <w:bookmarkEnd w:id="9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98" w:name="__Fieldmark__62_1291378293"/>
            <w:bookmarkStart w:id="99" w:name="__Fieldmark__62_1291378293"/>
            <w:bookmarkEnd w:id="9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00" w:name="__Fieldmark__63_1291378293"/>
            <w:bookmarkStart w:id="101" w:name="__Fieldmark__63_1291378293"/>
            <w:bookmarkEnd w:id="10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02" w:name="__Fieldmark__64_1291378293"/>
            <w:bookmarkStart w:id="103" w:name="__Fieldmark__64_1291378293"/>
            <w:bookmarkEnd w:id="10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04" w:name="__Fieldmark__65_1291378293"/>
            <w:bookmarkStart w:id="105" w:name="__Fieldmark__65_1291378293"/>
            <w:bookmarkEnd w:id="105"/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>
                <w:szCs w:val="20"/>
              </w:rPr>
            </w:pPr>
            <w:r>
              <w:rPr>
                <w:szCs w:val="20"/>
              </w:rPr>
              <w:t xml:space="preserve">Befürworten Sie die technologiespezifischen Differenzierungen, die im EEG vorgenommen werden?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06" w:name="__Fieldmark__66_1291378293"/>
            <w:bookmarkStart w:id="107" w:name="__Fieldmark__66_1291378293"/>
            <w:bookmarkEnd w:id="10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  <w:t>ja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08" w:name="__Fieldmark__67_1291378293"/>
            <w:bookmarkStart w:id="109" w:name="__Fieldmark__67_1291378293"/>
            <w:bookmarkEnd w:id="10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  <w:t>nein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ind w:left="567" w:hanging="567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ab/>
              <w:t xml:space="preserve">Bitte kurz begründe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>
                <w:szCs w:val="20"/>
              </w:rPr>
              <w:t>Sehen</w:t>
            </w:r>
            <w:r>
              <w:rPr/>
              <w:t xml:space="preserve"> Sie Defizite in dem bestehenden deutschen Fördersystem?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de-DE"/>
              </w:rPr>
              <w:fldChar w:fldCharType="separate"/>
            </w:r>
            <w:bookmarkStart w:id="110" w:name="__Fieldmark__69_1291378293"/>
            <w:bookmarkStart w:id="111" w:name="__Fieldmark__69_1291378293"/>
            <w:bookmarkEnd w:id="111"/>
            <w:r>
              <w:rPr>
                <w:rFonts w:cs="Arial" w:ascii="Arial" w:hAnsi="Arial"/>
                <w:b w:val="false"/>
                <w:lang w:val="de-DE"/>
              </w:rPr>
            </w:r>
            <w:r>
              <w:rPr>
                <w:b w:val="false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  <w:t>ja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de-DE"/>
              </w:rPr>
              <w:fldChar w:fldCharType="separate"/>
            </w:r>
            <w:bookmarkStart w:id="112" w:name="__Fieldmark__70_1291378293"/>
            <w:bookmarkStart w:id="113" w:name="__Fieldmark__70_1291378293"/>
            <w:bookmarkEnd w:id="113"/>
            <w:r>
              <w:rPr>
                <w:rFonts w:cs="Arial" w:ascii="Arial" w:hAnsi="Arial"/>
                <w:b w:val="false"/>
                <w:lang w:val="de-DE"/>
              </w:rPr>
            </w:r>
            <w:r>
              <w:rPr>
                <w:b w:val="false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  <w:t>nein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ind w:left="567" w:hanging="567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ab/>
              <w:t xml:space="preserve">Bitte kurz begründe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 xml:space="preserve">Für wie wichtig halten Sie die temporären Sicherheiten, </w:t>
              <w:br/>
              <w:t>die das EEG Investoren bietet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ind w:left="567" w:hanging="0"/>
              <w:jc w:val="left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elche Zeitspannen und welche Fördersätze halten Sie für angemessen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ind w:left="567" w:hanging="0"/>
              <w:jc w:val="left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14" w:name="__Fieldmark__74_1291378293"/>
            <w:bookmarkStart w:id="115" w:name="__Fieldmark__74_1291378293"/>
            <w:bookmarkEnd w:id="115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10 Jahre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16" w:name="__Fieldmark__75_1291378293"/>
            <w:bookmarkStart w:id="117" w:name="__Fieldmark__75_1291378293"/>
            <w:bookmarkEnd w:id="117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20 Jahre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18" w:name="__Fieldmark__76_1291378293"/>
            <w:bookmarkStart w:id="119" w:name="__Fieldmark__76_1291378293"/>
            <w:bookmarkEnd w:id="119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30 Jahre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20" w:name="__Fieldmark__77_1291378293"/>
            <w:bookmarkStart w:id="121" w:name="__Fieldmark__77_1291378293"/>
            <w:bookmarkEnd w:id="12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Differenzierung nach Technologie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567" w:hanging="567"/>
              <w:rPr/>
            </w:pPr>
            <w:r>
              <w:rPr/>
              <w:t xml:space="preserve">Wie bewerten Sie die Ziele des EEG, </w:t>
              <w:br/>
              <w:t>bis zum Jahr 2010 einen Ökostrom-Anteil von 12,5 Prozent ...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22" w:name="__Fieldmark__78_1291378293"/>
            <w:bookmarkStart w:id="123" w:name="__Fieldmark__78_1291378293"/>
            <w:bookmarkEnd w:id="123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richtig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24" w:name="__Fieldmark__79_1291378293"/>
            <w:bookmarkStart w:id="125" w:name="__Fieldmark__79_1291378293"/>
            <w:bookmarkEnd w:id="125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genau richtig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26" w:name="__Fieldmark__80_1291378293"/>
            <w:bookmarkStart w:id="127" w:name="__Fieldmark__80_1291378293"/>
            <w:bookmarkEnd w:id="127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zu hoch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567" w:leader="none"/>
              </w:tabs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ab/>
              <w:t>... und bis 2020 von 20 Prozent erreichen zu wollen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28" w:name="__Fieldmark__81_1291378293"/>
            <w:bookmarkStart w:id="129" w:name="__Fieldmark__81_1291378293"/>
            <w:bookmarkEnd w:id="129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ab/>
              <w:t>richtig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de-DE" w:eastAsia="it-IT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de-DE" w:eastAsia="it-IT"/>
              </w:rPr>
              <w:fldChar w:fldCharType="separate"/>
            </w:r>
            <w:bookmarkStart w:id="130" w:name="__Fieldmark__82_1291378293"/>
            <w:bookmarkStart w:id="131" w:name="__Fieldmark__82_1291378293"/>
            <w:bookmarkEnd w:id="131"/>
            <w:r>
              <w:rPr>
                <w:rFonts w:cs="Arial" w:ascii="Arial" w:hAnsi="Arial"/>
                <w:szCs w:val="24"/>
                <w:lang w:val="de-DE" w:eastAsia="it-IT"/>
              </w:rPr>
            </w:r>
            <w:r>
              <w:rPr>
                <w:szCs w:val="24"/>
                <w:rFonts w:cs="Arial" w:ascii="Arial" w:hAnsi="Arial"/>
                <w:lang w:val="de-DE" w:eastAsia="it-IT"/>
              </w:rPr>
              <w:fldChar w:fldCharType="end"/>
            </w:r>
            <w:r>
              <w:rPr>
                <w:rFonts w:cs="Arial" w:ascii="Arial" w:hAnsi="Arial"/>
                <w:szCs w:val="24"/>
                <w:lang w:val="de-DE" w:eastAsia="it-IT"/>
              </w:rPr>
              <w:tab/>
              <w:t xml:space="preserve">genau richtig?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 w:eastAsia="it-IT"/>
              </w:rPr>
              <w:instrText xml:space="preserve"> FORMCHECKBOX </w:instrText>
            </w:r>
            <w:r>
              <w:rPr>
                <w:rFonts w:cs="Arial" w:ascii="Arial" w:hAnsi="Arial"/>
                <w:lang w:val="de-DE" w:eastAsia="it-IT"/>
              </w:rPr>
              <w:fldChar w:fldCharType="separate"/>
            </w:r>
            <w:bookmarkStart w:id="132" w:name="__Fieldmark__83_1291378293"/>
            <w:bookmarkStart w:id="133" w:name="__Fieldmark__83_1291378293"/>
            <w:bookmarkEnd w:id="133"/>
            <w:r>
              <w:rPr>
                <w:rFonts w:cs="Arial" w:ascii="Arial" w:hAnsi="Arial"/>
                <w:lang w:val="de-DE" w:eastAsia="it-IT"/>
              </w:rPr>
            </w:r>
            <w:r>
              <w:rPr>
                <w:rFonts w:cs="Arial" w:ascii="Arial" w:hAnsi="Arial"/>
                <w:lang w:val="de-DE" w:eastAsia="it-IT"/>
              </w:rPr>
              <w:fldChar w:fldCharType="end"/>
            </w:r>
            <w:r>
              <w:rPr>
                <w:rFonts w:cs="Arial" w:ascii="Arial" w:hAnsi="Arial"/>
                <w:lang w:val="de-DE" w:eastAsia="it-IT"/>
              </w:rPr>
              <w:tab/>
              <w:t xml:space="preserve">zu hoch?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ab/>
              <w:t xml:space="preserve">Bitte kurz begründe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1"/>
              <w:spacing w:before="360" w:after="0"/>
              <w:ind w:left="567" w:hanging="567"/>
              <w:rPr>
                <w:lang w:val="de-DE"/>
              </w:rPr>
            </w:pPr>
            <w:r>
              <w:rPr>
                <w:lang w:val="de-DE"/>
              </w:rPr>
              <w:t>Die Europäische Dimension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Wie passt sich das deutsche Fördersystem Ihres Erachtens in den liberalisierten Binnenmarkt ein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567" w:leader="none"/>
              </w:tabs>
              <w:ind w:left="567" w:hanging="0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>
                <w:lang w:eastAsia="it-IT"/>
              </w:rPr>
            </w:pPr>
            <w:r>
              <w:rPr>
                <w:lang w:eastAsia="it-IT"/>
              </w:rPr>
              <w:t xml:space="preserve">Wie Bewerten Sie die Möglichkeiten eines fairen Kostenwettbewerbs im liberalisierten Binnenmarkt?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567" w:leader="none"/>
              </w:tabs>
              <w:ind w:left="567" w:hanging="0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>
                <w:szCs w:val="20"/>
              </w:rPr>
              <w:t>Kann</w:t>
            </w:r>
            <w:r>
              <w:rPr>
                <w:lang w:eastAsia="it-IT"/>
              </w:rPr>
              <w:t xml:space="preserve"> Strom aus Ihrer Sicht diskriminierungsfrei gehandelt werden? </w:t>
              <w:br/>
              <w:t>Ist ein diskriminierungsfreier Netzzugang möglich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  <w:tab w:val="left" w:pos="567" w:leader="none"/>
              </w:tabs>
              <w:ind w:left="567" w:hanging="0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 xml:space="preserve">Wie bewerten Sie andere Ansätze zur Förderung erneuerbaren Energien im Strommarkt wie z.B. die Mengeninstrumente in Großbritannien, Schweden oder Italien (so genannte Quotensysteme mit Zertifikaten)?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ab/>
              <w:t xml:space="preserve">Bitte kurz ausführ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Wie beurteilen Sie die Konkurrenzfähigkeit dieser Systeme im Vergleich zu dem deutschen Modell in Bezug auf</w:t>
            </w:r>
          </w:p>
        </w:tc>
      </w:tr>
      <w:tr>
        <w:trPr/>
        <w:tc>
          <w:tcPr>
            <w:tcW w:w="52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  <w:lang w:val="de-DE"/>
              </w:rPr>
              <w:br/>
            </w:r>
          </w:p>
        </w:tc>
        <w:tc>
          <w:tcPr>
            <w:tcW w:w="2250" w:type="dxa"/>
            <w:tcBorders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18"/>
                <w:lang w:val="de-DE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  <w:lang w:val="de-DE"/>
              </w:rPr>
              <w:t xml:space="preserve">das deutsche System </w:t>
              <w:br/>
              <w:t>gewährleistet dies eher</w:t>
            </w:r>
          </w:p>
        </w:tc>
        <w:tc>
          <w:tcPr>
            <w:tcW w:w="225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18"/>
                <w:lang w:val="de-DE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  <w:lang w:val="de-DE"/>
              </w:rPr>
              <w:t>Quotensystem</w:t>
              <w:br/>
              <w:t>gewährleistetdies eher</w:t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right"/>
              <w:rPr>
                <w:rFonts w:ascii="Arial Narrow" w:hAnsi="Arial Narrow" w:cs="Arial"/>
                <w:b w:val="false"/>
                <w:b w:val="false"/>
                <w:szCs w:val="22"/>
                <w:lang w:val="de-DE"/>
              </w:rPr>
            </w:pPr>
            <w:r>
              <w:rPr>
                <w:rFonts w:cs="Arial" w:ascii="Arial Narrow" w:hAnsi="Arial Narrow"/>
                <w:b w:val="false"/>
                <w:szCs w:val="22"/>
                <w:lang w:val="de-DE"/>
              </w:rPr>
              <w:t>Preiswettbewerb</w:t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34" w:name="__Fieldmark__89_1291378293"/>
            <w:bookmarkStart w:id="135" w:name="__Fieldmark__89_1291378293"/>
            <w:bookmarkEnd w:id="135"/>
            <w:r/>
            <w:r>
              <w:rPr>
                <w:sz w:val="22"/>
                <w:b w:val="false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36" w:name="__Fieldmark__90_1291378293"/>
            <w:bookmarkStart w:id="137" w:name="__Fieldmark__90_1291378293"/>
            <w:bookmarkEnd w:id="137"/>
            <w:r/>
            <w:r>
              <w:rPr>
                <w:sz w:val="22"/>
                <w:b w:val="false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right"/>
              <w:rPr>
                <w:rFonts w:ascii="Arial Narrow" w:hAnsi="Arial Narrow" w:cs="Arial"/>
                <w:b w:val="false"/>
                <w:b w:val="false"/>
                <w:szCs w:val="22"/>
                <w:lang w:val="de-DE"/>
              </w:rPr>
            </w:pPr>
            <w:r>
              <w:rPr>
                <w:rFonts w:cs="Arial" w:ascii="Arial Narrow" w:hAnsi="Arial Narrow"/>
                <w:b w:val="false"/>
                <w:szCs w:val="22"/>
                <w:lang w:val="de-DE"/>
              </w:rPr>
              <w:t>Investitionssicherheit</w:t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38" w:name="__Fieldmark__91_1291378293"/>
            <w:bookmarkStart w:id="139" w:name="__Fieldmark__91_1291378293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40" w:name="__Fieldmark__92_1291378293"/>
            <w:bookmarkStart w:id="141" w:name="__Fieldmark__92_1291378293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right"/>
              <w:rPr>
                <w:rFonts w:ascii="Arial Narrow" w:hAnsi="Arial Narrow" w:cs="Arial"/>
                <w:b w:val="false"/>
                <w:b w:val="false"/>
                <w:szCs w:val="22"/>
                <w:lang w:val="de-DE"/>
              </w:rPr>
            </w:pPr>
            <w:r>
              <w:rPr>
                <w:rFonts w:cs="Arial" w:ascii="Arial Narrow" w:hAnsi="Arial Narrow"/>
                <w:b w:val="false"/>
                <w:szCs w:val="22"/>
                <w:lang w:val="de-DE" w:eastAsia="it-IT"/>
              </w:rPr>
              <w:t>differenzierte Förderung nach Technologien</w:t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42" w:name="__Fieldmark__93_1291378293"/>
            <w:bookmarkStart w:id="143" w:name="__Fieldmark__93_1291378293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44" w:name="__Fieldmark__94_1291378293"/>
            <w:bookmarkStart w:id="145" w:name="__Fieldmark__94_1291378293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right"/>
              <w:rPr>
                <w:rFonts w:ascii="Arial Narrow" w:hAnsi="Arial Narrow" w:cs="Arial"/>
                <w:b w:val="false"/>
                <w:b w:val="false"/>
                <w:szCs w:val="22"/>
                <w:lang w:val="de-DE"/>
              </w:rPr>
            </w:pPr>
            <w:r>
              <w:rPr>
                <w:rFonts w:cs="Arial" w:ascii="Arial Narrow" w:hAnsi="Arial Narrow"/>
                <w:b w:val="false"/>
                <w:szCs w:val="22"/>
                <w:lang w:val="de-DE" w:eastAsia="it-IT"/>
              </w:rPr>
              <w:t>Kostendegression</w:t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46" w:name="__Fieldmark__95_1291378293"/>
            <w:bookmarkStart w:id="147" w:name="__Fieldmark__95_1291378293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48" w:name="__Fieldmark__96_1291378293"/>
            <w:bookmarkStart w:id="149" w:name="__Fieldmark__96_1291378293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right"/>
              <w:rPr>
                <w:rFonts w:ascii="Arial Narrow" w:hAnsi="Arial Narrow" w:cs="Arial"/>
                <w:szCs w:val="22"/>
                <w:lang w:val="de-DE" w:eastAsia="it-IT"/>
              </w:rPr>
            </w:pPr>
            <w:r>
              <w:rPr>
                <w:rFonts w:cs="Arial" w:ascii="Arial Narrow" w:hAnsi="Arial Narrow"/>
                <w:b w:val="false"/>
                <w:szCs w:val="22"/>
                <w:lang w:val="de-DE" w:eastAsia="it-IT"/>
              </w:rPr>
              <w:t>Fördereffizienz (Vermeidung von Mitnahmeeffekten)</w:t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50" w:name="__Fieldmark__97_1291378293"/>
            <w:bookmarkStart w:id="151" w:name="__Fieldmark__97_1291378293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52" w:name="__Fieldmark__98_1291378293"/>
            <w:bookmarkStart w:id="153" w:name="__Fieldmark__98_1291378293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right"/>
              <w:rPr>
                <w:rFonts w:ascii="Arial Narrow" w:hAnsi="Arial Narrow" w:cs="Arial"/>
                <w:b w:val="false"/>
                <w:b w:val="false"/>
                <w:szCs w:val="22"/>
                <w:lang w:val="de-DE"/>
              </w:rPr>
            </w:pPr>
            <w:r>
              <w:rPr>
                <w:rFonts w:cs="Arial" w:ascii="Arial Narrow" w:hAnsi="Arial Narrow"/>
                <w:b w:val="false"/>
                <w:szCs w:val="22"/>
                <w:lang w:val="de-DE" w:eastAsia="it-IT"/>
              </w:rPr>
              <w:t>geringere Transaktionskosten</w:t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54" w:name="__Fieldmark__99_1291378293"/>
            <w:bookmarkStart w:id="155" w:name="__Fieldmark__99_1291378293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56" w:name="__Fieldmark__100_1291378293"/>
            <w:bookmarkStart w:id="157" w:name="__Fieldmark__100_1291378293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right"/>
              <w:rPr>
                <w:rFonts w:ascii="Arial Narrow" w:hAnsi="Arial Narrow" w:cs="Arial"/>
                <w:b w:val="false"/>
                <w:b w:val="false"/>
                <w:szCs w:val="22"/>
                <w:lang w:val="de-DE"/>
              </w:rPr>
            </w:pPr>
            <w:r>
              <w:rPr>
                <w:rFonts w:cs="Arial" w:ascii="Arial Narrow" w:hAnsi="Arial Narrow"/>
                <w:b w:val="false"/>
                <w:szCs w:val="22"/>
                <w:lang w:val="de-DE" w:eastAsia="it-IT"/>
              </w:rPr>
              <w:t>niedrigeren bürokratischen Aufwand</w:t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58" w:name="__Fieldmark__101_1291378293"/>
            <w:bookmarkStart w:id="159" w:name="__Fieldmark__101_1291378293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60" w:name="__Fieldmark__102_1291378293"/>
            <w:bookmarkStart w:id="161" w:name="__Fieldmark__102_1291378293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right"/>
              <w:rPr>
                <w:rFonts w:ascii="Arial Narrow" w:hAnsi="Arial Narrow" w:cs="Arial"/>
                <w:b w:val="false"/>
                <w:b w:val="false"/>
                <w:szCs w:val="22"/>
                <w:lang w:val="de-DE"/>
              </w:rPr>
            </w:pPr>
            <w:r>
              <w:rPr>
                <w:rFonts w:cs="Arial" w:ascii="Arial Narrow" w:hAnsi="Arial Narrow"/>
                <w:b w:val="false"/>
                <w:szCs w:val="22"/>
                <w:lang w:val="de-DE"/>
              </w:rPr>
              <w:t>Schaffung inländischer Arbeitsplätze</w:t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62" w:name="__Fieldmark__103_1291378293"/>
            <w:bookmarkStart w:id="163" w:name="__Fieldmark__103_1291378293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64" w:name="__Fieldmark__104_1291378293"/>
            <w:bookmarkStart w:id="165" w:name="__Fieldmark__104_1291378293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right"/>
              <w:rPr>
                <w:rFonts w:ascii="Arial Narrow" w:hAnsi="Arial Narrow" w:cs="Arial"/>
                <w:b w:val="false"/>
                <w:b w:val="false"/>
                <w:szCs w:val="22"/>
                <w:lang w:val="de-DE"/>
              </w:rPr>
            </w:pPr>
            <w:r>
              <w:rPr>
                <w:rFonts w:cs="Arial" w:ascii="Arial Narrow" w:hAnsi="Arial Narrow"/>
                <w:b w:val="false"/>
                <w:szCs w:val="22"/>
                <w:lang w:val="de-DE"/>
              </w:rPr>
              <w:t>Zielerreichung der Vorgaben EU-Ökostrom-Richtlinie</w:t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66" w:name="__Fieldmark__105_1291378293"/>
            <w:bookmarkStart w:id="167" w:name="__Fieldmark__105_1291378293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68" w:name="__Fieldmark__106_1291378293"/>
            <w:bookmarkStart w:id="169" w:name="__Fieldmark__106_1291378293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9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6300" w:leader="none"/>
                <w:tab w:val="left" w:pos="8640" w:leader="none"/>
              </w:tabs>
              <w:jc w:val="right"/>
              <w:rPr>
                <w:rFonts w:ascii="Arial Narrow" w:hAnsi="Arial Narrow" w:cs="Arial"/>
                <w:b w:val="false"/>
                <w:b w:val="false"/>
                <w:lang w:val="de-DE"/>
              </w:rPr>
            </w:pPr>
            <w:r>
              <w:rPr>
                <w:rFonts w:cs="Arial" w:ascii="Arial Narrow" w:hAnsi="Arial Narrow"/>
                <w:b w:val="false"/>
                <w:szCs w:val="22"/>
                <w:lang w:val="de-DE"/>
              </w:rPr>
              <w:t xml:space="preserve">Sonstiges, nämlich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Arial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Cs w:val="22"/>
                <w:lang w:val="de-DE" w:eastAsia="en-US"/>
              </w:rPr>
            </w:r>
            <w:r>
              <w:rPr>
                <w:b w:val="false"/>
                <w:szCs w:val="22"/>
                <w:rFonts w:cs="Arial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Cs w:val="22"/>
                <w:lang w:val="de-DE" w:eastAsia="en-US"/>
              </w:rPr>
              <w:t>     </w:t>
            </w:r>
            <w:r/>
            <w:r>
              <w:rPr>
                <w:b w:val="false"/>
                <w:szCs w:val="22"/>
                <w:rFonts w:cs="Arial" w:ascii="Arial Narrow" w:hAnsi="Arial Narrow"/>
                <w:lang w:val="de-DE" w:eastAsia="en-US"/>
              </w:rPr>
              <w:fldChar w:fldCharType="end"/>
            </w:r>
            <w:r>
              <w:rPr>
                <w:rFonts w:cs="Arial" w:ascii="Arial Narrow" w:hAnsi="Arial Narrow"/>
                <w:b w:val="false"/>
                <w:szCs w:val="22"/>
                <w:lang w:val="de-DE" w:eastAsia="en-US"/>
              </w:rPr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70" w:name="__Fieldmark__108_1291378293"/>
            <w:bookmarkStart w:id="171" w:name="__Fieldmark__108_1291378293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2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72" w:name="__Fieldmark__109_1291378293"/>
            <w:bookmarkStart w:id="173" w:name="__Fieldmark__109_1291378293"/>
            <w:bookmarkEnd w:id="173"/>
            <w:r/>
            <w:r>
              <w:rPr>
                <w:sz w:val="22"/>
                <w:b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Wird von Ihnen die Notwendigkeit eines in der EU harmonisierten Fördersystems gesehen? Oder sollten Ihrer Meinung nach die Nationalstaaten weiter selbst entscheiden und damit die bisherige Divergenz bestehen bleiben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</w:tabs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de-DE"/>
              </w:rPr>
              <w:fldChar w:fldCharType="separate"/>
            </w:r>
            <w:bookmarkStart w:id="174" w:name="__Fieldmark__110_1291378293"/>
            <w:bookmarkStart w:id="175" w:name="__Fieldmark__110_1291378293"/>
            <w:bookmarkEnd w:id="175"/>
            <w:r>
              <w:rPr>
                <w:rFonts w:cs="Arial" w:ascii="Arial" w:hAnsi="Arial"/>
                <w:b w:val="false"/>
                <w:lang w:val="de-DE"/>
              </w:rPr>
            </w:r>
            <w:r>
              <w:rPr>
                <w:b w:val="false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  <w:t>EU-Harmonisierung</w:t>
              <w:tab/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de-DE" w:eastAsia="it-IT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de-DE" w:eastAsia="it-IT"/>
              </w:rPr>
              <w:fldChar w:fldCharType="separate"/>
            </w:r>
            <w:bookmarkStart w:id="176" w:name="__Fieldmark__111_1291378293"/>
            <w:bookmarkStart w:id="177" w:name="__Fieldmark__111_1291378293"/>
            <w:bookmarkEnd w:id="177"/>
            <w:r>
              <w:rPr>
                <w:rFonts w:cs="Arial" w:ascii="Arial" w:hAnsi="Arial"/>
                <w:b w:val="false"/>
                <w:lang w:val="de-DE" w:eastAsia="it-IT"/>
              </w:rPr>
            </w:r>
            <w:r>
              <w:rPr>
                <w:b w:val="false"/>
                <w:rFonts w:cs="Arial" w:ascii="Arial" w:hAnsi="Arial"/>
                <w:lang w:val="de-DE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it-IT"/>
              </w:rPr>
              <w:tab/>
              <w:t>25 einzelstaatliche Systeme / Wettbewerb der Systeme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keepNext w:val="true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  <w:lang w:val="de-DE" w:eastAsia="it-IT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  <w:lang w:val="de-DE" w:eastAsia="it-IT"/>
              </w:rPr>
              <w:fldChar w:fldCharType="separate"/>
            </w:r>
            <w:bookmarkStart w:id="178" w:name="__Fieldmark__112_1291378293"/>
            <w:bookmarkStart w:id="179" w:name="__Fieldmark__112_1291378293"/>
            <w:bookmarkEnd w:id="179"/>
            <w:r>
              <w:rPr>
                <w:rFonts w:cs="Arial" w:ascii="Arial" w:hAnsi="Arial"/>
                <w:b w:val="false"/>
                <w:lang w:val="de-DE" w:eastAsia="it-IT"/>
              </w:rPr>
            </w:r>
            <w:r>
              <w:rPr>
                <w:b w:val="false"/>
                <w:rFonts w:cs="Arial" w:ascii="Arial" w:hAnsi="Arial"/>
                <w:lang w:val="de-DE" w:eastAsia="it-IT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it-IT"/>
              </w:rPr>
              <w:tab/>
              <w:t>Koordination einzelstaatlicher Aspekte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ind w:left="567" w:hanging="567"/>
              <w:jc w:val="left"/>
              <w:rPr>
                <w:rFonts w:ascii="Arial" w:hAnsi="Arial" w:cs="Arial"/>
                <w:b w:val="false"/>
                <w:b w:val="false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Cs w:val="20"/>
                <w:lang w:val="de-DE"/>
              </w:rPr>
              <w:tab/>
              <w:t xml:space="preserve">Bitte beide Antworten kurz begründen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Was sind aus Ihrer Sicht Mindestkriterien für ein erfolgreiches Fördersystem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ind w:left="567" w:hanging="0"/>
              <w:jc w:val="left"/>
              <w:rPr>
                <w:rFonts w:ascii="Arial" w:hAnsi="Arial" w:cs="Arial"/>
                <w:b w:val="false"/>
                <w:b w:val="false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  <w:r>
              <w:rPr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de-DE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1"/>
              <w:spacing w:before="360" w:after="0"/>
              <w:ind w:left="567" w:hanging="567"/>
              <w:rPr>
                <w:lang w:val="de-DE"/>
              </w:rPr>
            </w:pPr>
            <w:r>
              <w:rPr>
                <w:lang w:val="de-DE"/>
              </w:rPr>
              <w:t xml:space="preserve">Zukünftige REALISE-Forum Aktivitäten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Möchten Sie eine Einladung für das nationale Hearing am 19. Oktober 2005 in Berlin erhalten (die Teilnahme ist für Sie kostenlos) und Ihre Standpunkte dort auch darstellen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80" w:name="__Fieldmark__115_1291378293"/>
            <w:bookmarkStart w:id="181" w:name="__Fieldmark__115_1291378293"/>
            <w:bookmarkEnd w:id="18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  <w:t>ja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82" w:name="__Fieldmark__116_1291378293"/>
            <w:bookmarkStart w:id="183" w:name="__Fieldmark__116_1291378293"/>
            <w:bookmarkEnd w:id="18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  <w:t>nein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Kommentartext"/>
              <w:tabs>
                <w:tab w:val="clear" w:pos="709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ab/>
              <w:t>Falls ja, bitte den Fokus der möglichen Ausführungen kurz darstellen: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DE" w:eastAsia="en-US"/>
              </w:rPr>
            </w:r>
            <w:r>
              <w:rPr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D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 xml:space="preserve">Haben Sie Interesse, über das REALISE-Projekt durch einen e-Newsletter </w:t>
              <w:br/>
              <w:t xml:space="preserve">informiert zu werden?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84" w:name="__Fieldmark__118_1291378293"/>
            <w:bookmarkStart w:id="185" w:name="__Fieldmark__118_1291378293"/>
            <w:bookmarkEnd w:id="185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  <w:t>ja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86" w:name="__Fieldmark__119_1291378293"/>
            <w:bookmarkStart w:id="187" w:name="__Fieldmark__119_1291378293"/>
            <w:bookmarkEnd w:id="18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  <w:t>nein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Heading2"/>
              <w:tabs>
                <w:tab w:val="left" w:pos="567" w:leader="none"/>
              </w:tabs>
              <w:spacing w:before="120" w:after="120"/>
              <w:ind w:left="567" w:hanging="567"/>
              <w:rPr/>
            </w:pPr>
            <w:r>
              <w:rPr/>
              <w:t>Wären Sie bereit, sich aktiv im Rahmen des REALISE-Projektes an der ab</w:t>
              <w:softHyphen/>
              <w:t>schließenden internationalen Konferenz im November 2006 in Berlin zu beteiligen ?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>
                <w:rFonts w:cs="Arial" w:ascii="Arial" w:hAnsi="Arial"/>
                <w:b w:val="false"/>
                <w:lang w:val="de-DE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88" w:name="__Fieldmark__120_1291378293"/>
            <w:bookmarkStart w:id="189" w:name="__Fieldmark__120_1291378293"/>
            <w:bookmarkEnd w:id="18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  <w:t>ja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90" w:name="__Fieldmark__121_1291378293"/>
            <w:bookmarkStart w:id="191" w:name="__Fieldmark__121_1291378293"/>
            <w:bookmarkEnd w:id="19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de-DE"/>
              </w:rPr>
              <w:tab/>
              <w:t>nein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</w:tabs>
              <w:ind w:left="1134" w:hanging="1134"/>
              <w:jc w:val="left"/>
              <w:rPr>
                <w:rFonts w:ascii="Arial" w:hAnsi="Arial" w:cs="Arial"/>
                <w:b w:val="false"/>
                <w:b w:val="false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  <w:t>Falls ja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</w:tabs>
              <w:ind w:left="1134" w:hanging="1134"/>
              <w:jc w:val="left"/>
              <w:rPr/>
            </w:pP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92" w:name="__Fieldmark__122_1291378293"/>
            <w:bookmarkStart w:id="193" w:name="__Fieldmark__122_1291378293"/>
            <w:bookmarkEnd w:id="193"/>
            <w:r>
              <w:rPr>
                <w:rFonts w:cs="Arial" w:ascii="Arial" w:hAnsi="Arial"/>
                <w:b w:val="false"/>
                <w:szCs w:val="22"/>
                <w:lang w:val="de-DE"/>
              </w:rP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  <w:t>Als Referent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</w:tabs>
              <w:ind w:left="1134" w:hanging="1134"/>
              <w:jc w:val="left"/>
              <w:rPr/>
            </w:pP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94" w:name="__Fieldmark__123_1291378293"/>
            <w:bookmarkStart w:id="195" w:name="__Fieldmark__123_1291378293"/>
            <w:bookmarkEnd w:id="195"/>
            <w:r>
              <w:rPr>
                <w:rFonts w:cs="Arial" w:ascii="Arial" w:hAnsi="Arial"/>
                <w:b w:val="false"/>
                <w:szCs w:val="22"/>
                <w:lang w:val="de-DE"/>
              </w:rP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  <w:t>Als Sponsor / Mitveranstalter (u.a. eigenes Logo auf dem Programm)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</w:tabs>
              <w:ind w:left="1134" w:hanging="1134"/>
              <w:jc w:val="left"/>
              <w:rPr/>
            </w:pP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96" w:name="__Fieldmark__124_1291378293"/>
            <w:bookmarkStart w:id="197" w:name="__Fieldmark__124_1291378293"/>
            <w:bookmarkEnd w:id="197"/>
            <w:r>
              <w:rPr>
                <w:rFonts w:cs="Arial" w:ascii="Arial" w:hAnsi="Arial"/>
                <w:b w:val="false"/>
                <w:szCs w:val="22"/>
                <w:lang w:val="de-DE"/>
              </w:rP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  <w:t>Meine Organisation wäre bereit, in unserem Newsletter / in unserer Zeitschrift darüber zu informieren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</w:tabs>
              <w:ind w:left="1134" w:hanging="1134"/>
              <w:jc w:val="left"/>
              <w:rPr/>
            </w:pP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198" w:name="__Fieldmark__125_1291378293"/>
            <w:bookmarkStart w:id="199" w:name="__Fieldmark__125_1291378293"/>
            <w:bookmarkEnd w:id="199"/>
            <w:r>
              <w:rPr>
                <w:rFonts w:cs="Arial" w:ascii="Arial" w:hAnsi="Arial"/>
                <w:b w:val="false"/>
                <w:szCs w:val="22"/>
                <w:lang w:val="de-DE"/>
              </w:rP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  <w:t xml:space="preserve">Meine Organisation wäre bereit, den Saal zur Verfügung zu stellen 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</w:tabs>
              <w:ind w:left="1134" w:hanging="1134"/>
              <w:jc w:val="left"/>
              <w:rPr/>
            </w:pP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200" w:name="__Fieldmark__126_1291378293"/>
            <w:bookmarkStart w:id="201" w:name="__Fieldmark__126_1291378293"/>
            <w:bookmarkEnd w:id="201"/>
            <w:r>
              <w:rPr>
                <w:rFonts w:cs="Arial" w:ascii="Arial" w:hAnsi="Arial"/>
                <w:b w:val="false"/>
                <w:szCs w:val="22"/>
                <w:lang w:val="de-DE"/>
              </w:rP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  <w:t>Meine Organisation wäre bereit , einen Empfang / das Büffet zu stiften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</w:tabs>
              <w:ind w:left="1134" w:hanging="1134"/>
              <w:jc w:val="left"/>
              <w:rPr/>
            </w:pP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202" w:name="__Fieldmark__127_1291378293"/>
            <w:bookmarkStart w:id="203" w:name="__Fieldmark__127_1291378293"/>
            <w:bookmarkEnd w:id="203"/>
            <w:r>
              <w:rPr>
                <w:rFonts w:cs="Arial" w:ascii="Arial" w:hAnsi="Arial"/>
                <w:b w:val="false"/>
                <w:szCs w:val="22"/>
                <w:lang w:val="de-DE"/>
              </w:rP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  <w:t>Wir wären bereit als Medienpartner zu agieren.</w:t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</w:tabs>
              <w:ind w:left="1134" w:hanging="1134"/>
              <w:jc w:val="left"/>
              <w:rPr>
                <w:rFonts w:ascii="Arial" w:hAnsi="Arial" w:cs="Arial"/>
                <w:b w:val="false"/>
                <w:b w:val="false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204" w:name="__Fieldmark__128_1291378293"/>
            <w:bookmarkStart w:id="205" w:name="__Fieldmark__128_1291378293"/>
            <w:bookmarkEnd w:id="205"/>
            <w:r>
              <w:rPr>
                <w:rFonts w:cs="Arial" w:ascii="Arial" w:hAnsi="Arial"/>
                <w:b w:val="false"/>
                <w:szCs w:val="22"/>
                <w:lang w:val="de-DE"/>
              </w:rP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  <w:t xml:space="preserve">Meine Organisation wäre bereit,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2"/>
                <w:lang w:val="de-DE" w:eastAsia="en-US"/>
              </w:rPr>
            </w:r>
            <w:r>
              <w:rPr>
                <w:b w:val="false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2"/>
                <w:lang w:val="de-DE" w:eastAsia="en-US"/>
              </w:rPr>
              <w:t>     </w:t>
            </w:r>
            <w:r/>
            <w:r>
              <w:rPr>
                <w:b w:val="false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lang w:val="de-DE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1134" w:leader="none"/>
              </w:tabs>
              <w:ind w:left="1134" w:hanging="1134"/>
              <w:jc w:val="left"/>
              <w:rPr>
                <w:rFonts w:ascii="Arial" w:hAnsi="Arial" w:cs="Arial"/>
                <w:b w:val="false"/>
                <w:b w:val="false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separate"/>
            </w:r>
            <w:bookmarkStart w:id="206" w:name="__Fieldmark__130_1291378293"/>
            <w:bookmarkStart w:id="207" w:name="__Fieldmark__130_1291378293"/>
            <w:bookmarkEnd w:id="207"/>
            <w:r>
              <w:rPr>
                <w:rFonts w:cs="Arial" w:ascii="Arial" w:hAnsi="Arial"/>
                <w:b w:val="false"/>
                <w:szCs w:val="22"/>
                <w:lang w:val="de-DE"/>
              </w:rPr>
            </w:r>
            <w:r>
              <w:rPr>
                <w:b w:val="false"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lang w:val="de-DE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2"/>
                <w:lang w:val="de-DE" w:eastAsia="en-US"/>
              </w:rPr>
            </w:r>
            <w:r>
              <w:rPr>
                <w:b w:val="false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2"/>
                <w:lang w:val="de-DE" w:eastAsia="en-US"/>
              </w:rPr>
              <w:t>     </w:t>
            </w:r>
            <w:r/>
            <w:r>
              <w:rPr>
                <w:b w:val="false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2"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040"/>
    </w:tblGrid>
    <w:tr>
      <w:trPr>
        <w:trHeight w:val="2875" w:hRule="exact"/>
      </w:trPr>
      <w:tc>
        <w:tcPr>
          <w:tcW w:w="4750" w:type="dxa"/>
          <w:tcBorders/>
        </w:tcPr>
        <w:p>
          <w:pPr>
            <w:pStyle w:val="Normal"/>
            <w:tabs>
              <w:tab w:val="clear" w:pos="709"/>
              <w:tab w:val="left" w:pos="993" w:leader="none"/>
            </w:tabs>
            <w:jc w:val="center"/>
            <w:rPr>
              <w:b/>
              <w:b/>
              <w:sz w:val="48"/>
              <w:szCs w:val="48"/>
              <w:lang w:val="de-DE" w:eastAsia="en-US"/>
            </w:rPr>
          </w:pPr>
          <w:r>
            <w:rPr>
              <w:b/>
              <w:sz w:val="48"/>
              <w:szCs w:val="48"/>
              <w:lang w:val="de-DE" w:eastAsia="en-US"/>
            </w:rPr>
            <w:drawing>
              <wp:inline distT="0" distB="0" distL="0" distR="0">
                <wp:extent cx="1349375" cy="1261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1261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993" w:leader="none"/>
            </w:tabs>
            <w:spacing w:before="0" w:after="360"/>
            <w:jc w:val="center"/>
            <w:rPr/>
          </w:pPr>
          <w:r>
            <w:rPr>
              <w:rFonts w:cs="Arial" w:ascii="Arial" w:hAnsi="Arial"/>
              <w:b/>
              <w:szCs w:val="24"/>
              <w:u w:val="single"/>
              <w:lang w:val="en-GB" w:eastAsia="en-US"/>
            </w:rPr>
            <w:t>R</w:t>
          </w:r>
          <w:r>
            <w:rPr>
              <w:rFonts w:cs="Arial" w:ascii="Arial" w:hAnsi="Arial"/>
              <w:b/>
              <w:szCs w:val="24"/>
              <w:lang w:val="en-GB" w:eastAsia="en-US"/>
            </w:rPr>
            <w:t xml:space="preserve">enewable </w:t>
          </w:r>
          <w:r>
            <w:rPr>
              <w:rFonts w:cs="Arial" w:ascii="Arial" w:hAnsi="Arial"/>
              <w:b/>
              <w:szCs w:val="24"/>
              <w:u w:val="single"/>
              <w:lang w:val="en-GB" w:eastAsia="en-US"/>
            </w:rPr>
            <w:t>e</w:t>
          </w:r>
          <w:r>
            <w:rPr>
              <w:rFonts w:cs="Arial" w:ascii="Arial" w:hAnsi="Arial"/>
              <w:b/>
              <w:szCs w:val="24"/>
              <w:lang w:val="en-GB" w:eastAsia="en-US"/>
            </w:rPr>
            <w:t xml:space="preserve">nergy </w:t>
          </w:r>
          <w:r>
            <w:rPr>
              <w:rFonts w:cs="Arial" w:ascii="Arial" w:hAnsi="Arial"/>
              <w:b/>
              <w:szCs w:val="24"/>
              <w:u w:val="single"/>
              <w:lang w:val="en-GB" w:eastAsia="en-US"/>
            </w:rPr>
            <w:t>a</w:t>
          </w:r>
          <w:r>
            <w:rPr>
              <w:rFonts w:cs="Arial" w:ascii="Arial" w:hAnsi="Arial"/>
              <w:b/>
              <w:szCs w:val="24"/>
              <w:lang w:val="en-GB" w:eastAsia="en-US"/>
            </w:rPr>
            <w:t xml:space="preserve">nd </w:t>
          </w:r>
          <w:r>
            <w:rPr>
              <w:rFonts w:cs="Arial" w:ascii="Arial" w:hAnsi="Arial"/>
              <w:b/>
              <w:szCs w:val="24"/>
              <w:u w:val="single"/>
              <w:lang w:val="en-GB" w:eastAsia="en-US"/>
            </w:rPr>
            <w:t>l</w:t>
          </w:r>
          <w:r>
            <w:rPr>
              <w:rFonts w:cs="Arial" w:ascii="Arial" w:hAnsi="Arial"/>
              <w:b/>
              <w:szCs w:val="24"/>
              <w:lang w:val="en-GB" w:eastAsia="en-US"/>
            </w:rPr>
            <w:t xml:space="preserve">iberalisation </w:t>
            <w:br/>
          </w:r>
          <w:r>
            <w:rPr>
              <w:rFonts w:cs="Arial" w:ascii="Arial" w:hAnsi="Arial"/>
              <w:b/>
              <w:szCs w:val="24"/>
              <w:u w:val="single"/>
              <w:lang w:val="en-GB" w:eastAsia="en-US"/>
            </w:rPr>
            <w:t>i</w:t>
          </w:r>
          <w:r>
            <w:rPr>
              <w:rFonts w:cs="Arial" w:ascii="Arial" w:hAnsi="Arial"/>
              <w:b/>
              <w:szCs w:val="24"/>
              <w:lang w:val="en-GB" w:eastAsia="en-US"/>
            </w:rPr>
            <w:t xml:space="preserve">n </w:t>
          </w:r>
          <w:r>
            <w:rPr>
              <w:rFonts w:cs="Arial" w:ascii="Arial" w:hAnsi="Arial"/>
              <w:b/>
              <w:szCs w:val="24"/>
              <w:u w:val="single"/>
              <w:lang w:val="en-GB" w:eastAsia="en-US"/>
            </w:rPr>
            <w:t>s</w:t>
          </w:r>
          <w:r>
            <w:rPr>
              <w:rFonts w:cs="Arial" w:ascii="Arial" w:hAnsi="Arial"/>
              <w:b/>
              <w:szCs w:val="24"/>
              <w:lang w:val="en-GB" w:eastAsia="en-US"/>
            </w:rPr>
            <w:t xml:space="preserve">elected </w:t>
          </w:r>
          <w:r>
            <w:rPr>
              <w:rFonts w:cs="Arial" w:ascii="Arial" w:hAnsi="Arial"/>
              <w:b/>
              <w:szCs w:val="24"/>
              <w:u w:val="single"/>
              <w:lang w:val="en-GB" w:eastAsia="en-US"/>
            </w:rPr>
            <w:t>e</w:t>
          </w:r>
          <w:r>
            <w:rPr>
              <w:rFonts w:cs="Arial" w:ascii="Arial" w:hAnsi="Arial"/>
              <w:b/>
              <w:szCs w:val="24"/>
              <w:lang w:val="en-GB" w:eastAsia="en-US"/>
            </w:rPr>
            <w:t>lectricity markets-Forum</w:t>
          </w:r>
        </w:p>
        <w:p>
          <w:pPr>
            <w:pStyle w:val="Normal"/>
            <w:tabs>
              <w:tab w:val="clear" w:pos="709"/>
              <w:tab w:val="left" w:pos="993" w:leader="none"/>
            </w:tabs>
            <w:rPr>
              <w:rFonts w:ascii="Arial" w:hAnsi="Arial" w:cs="Arial"/>
              <w:b/>
              <w:b/>
              <w:sz w:val="48"/>
              <w:szCs w:val="48"/>
              <w:lang w:val="en-GB" w:eastAsia="en-US"/>
            </w:rPr>
          </w:pPr>
          <w:r>
            <w:rPr>
              <w:rFonts w:cs="Arial" w:ascii="Arial" w:hAnsi="Arial"/>
              <w:b/>
              <w:sz w:val="48"/>
              <w:szCs w:val="48"/>
              <w:lang w:val="en-GB" w:eastAsia="en-US"/>
            </w:rPr>
          </w:r>
        </w:p>
      </w:tc>
      <w:tc>
        <w:tcPr>
          <w:tcW w:w="5040" w:type="dxa"/>
          <w:tcBorders/>
        </w:tcPr>
        <w:p>
          <w:pPr>
            <w:pStyle w:val="Normal"/>
            <w:tabs>
              <w:tab w:val="clear" w:pos="709"/>
              <w:tab w:val="left" w:pos="993" w:leader="none"/>
            </w:tabs>
            <w:jc w:val="center"/>
            <w:rPr>
              <w:b/>
              <w:b/>
              <w:sz w:val="48"/>
              <w:szCs w:val="48"/>
              <w:lang w:val="de-DE" w:eastAsia="en-US"/>
            </w:rPr>
          </w:pPr>
          <w:r>
            <w:rPr>
              <w:b/>
              <w:sz w:val="48"/>
              <w:szCs w:val="48"/>
              <w:lang w:val="de-DE" w:eastAsia="en-US"/>
            </w:rPr>
            <w:drawing>
              <wp:inline distT="0" distB="0" distL="0" distR="0">
                <wp:extent cx="2522855" cy="175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855" cy="175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0"/>
      <w:ind w:left="567" w:hanging="56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6" w:color="000000"/>
      </w:pBdr>
      <w:tabs>
        <w:tab w:val="clear" w:pos="709"/>
      </w:tabs>
      <w:spacing w:before="120" w:after="120"/>
      <w:ind w:left="567" w:hanging="567"/>
      <w:outlineLvl w:val="1"/>
    </w:pPr>
    <w:rPr>
      <w:rFonts w:ascii="Arial" w:hAnsi="Arial" w:cs="Arial"/>
      <w:b/>
      <w:bCs/>
      <w:iCs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6" w:leader="none"/>
        <w:tab w:val="right" w:pos="9974" w:leader="none"/>
      </w:tabs>
      <w:ind w:right="282" w:hanging="0"/>
      <w:outlineLvl w:val="3"/>
    </w:pPr>
    <w:rPr>
      <w:rFonts w:ascii="Arial" w:hAnsi="Arial" w:cs="Arial"/>
      <w:i/>
      <w:iCs/>
      <w:sz w:val="1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</w:tabs>
      <w:ind w:right="284" w:hanging="0"/>
      <w:outlineLvl w:val="4"/>
    </w:pPr>
    <w:rPr>
      <w:rFonts w:ascii="Arial" w:hAnsi="Arial" w:cs="Arial"/>
      <w:i/>
      <w:i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none"/>
      </w:tabs>
      <w:ind w:right="284" w:hanging="0"/>
      <w:outlineLvl w:val="5"/>
    </w:pPr>
    <w:rPr>
      <w:rFonts w:ascii="Arial" w:hAnsi="Arial" w:cs="Arial"/>
      <w:b/>
      <w:bCs/>
      <w:sz w:val="16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elle">
    <w:name w:val="Tabelle"/>
    <w:basedOn w:val="Normal"/>
    <w:qFormat/>
    <w:pPr>
      <w:spacing w:before="120" w:after="0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dohneEinzug">
    <w:name w:val="Std_ohne Einzug"/>
    <w:basedOn w:val="Normal"/>
    <w:next w:val="Normal"/>
    <w:qFormat/>
    <w:pPr>
      <w:spacing w:lineRule="exact" w:line="360" w:before="120" w:after="120"/>
      <w:jc w:val="both"/>
    </w:pPr>
    <w:rPr>
      <w:rFonts w:ascii="Times" w:hAnsi="Times" w:cs="Times"/>
      <w:lang w:val="en-GB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color w:val="000000"/>
      <w:sz w:val="21"/>
      <w:szCs w:val="21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point@realise-forum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ebogen-R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26:00Z</dcterms:created>
  <dc:creator>hm</dc:creator>
  <dc:description/>
  <dc:language>en-US</dc:language>
  <cp:lastModifiedBy>hm</cp:lastModifiedBy>
  <cp:lastPrinted>2005-08-25T16:37:00Z</cp:lastPrinted>
  <dcterms:modified xsi:type="dcterms:W3CDTF">2005-08-29T13:29:00Z</dcterms:modified>
  <cp:revision>1</cp:revision>
  <dc:subject/>
  <dc:title>First Draft -RF Steering Group- questionnaire</dc:title>
</cp:coreProperties>
</file>